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Paper Printer version 1.0 for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ints graph paper on your PC's printer. You can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mode, where you specify the number of divisions per inch,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Lines per page, where you select the number of division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printing thick divider lines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nes per divider. Experiment for the best resul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: for better performance, USE PRINT MANAGER. (At leas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Momware, if you like the program, send $5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. This program may be freely distributed, and a nominal fee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acceptable. If you want to sell this program unde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bove, contact me, rates are very 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responsible for anything that may happen as a result, or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kalied on your system, so if your computer blows up, dont blame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your $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. K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13 S. A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